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-207645</wp:posOffset>
                </wp:positionV>
                <wp:extent cx="223139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หว่างดำเนินการโครงการ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โครงการแล้ว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4.1pt;mso-wrap-distance-left:9.05pt;mso-wrap-distance-right:9.05pt;mso-wrap-distance-top:0pt;mso-wrap-distance-bottom:0pt;margin-top:-16.35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หว่างดำเนินการโครงการ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-555625</wp:posOffset>
                </wp:positionV>
                <wp:extent cx="67691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43.75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บิ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จ้าง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หน้าใบสำคัญเบิกเงิน 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 xml:space="preserve">.1) 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แต่งตั้งเจ้าหน้าที่กำหนดรายละเอียดคุณลักษณะเฉพาะพัสดุ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กำหนดรายละเอียดคุณลักษณะเฉพา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ความเห็นชอบรายละเอียดคุณลักษณะเฉพาะพัสดุ</w:t>
      </w:r>
    </w:p>
    <w:p>
      <w:pPr>
        <w:pStyle w:val="Style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แนบเอกสารการกำหนดรายละเอียดคุณลักษณะเฉพาะพัสด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แต่งตั้งเจ้าหน้าที่จัดทำราคากลา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เจ้าหน้าที่จัดทำ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ความเห็นชอบราคาของพัสดุที่จะจ้าง </w:t>
      </w:r>
    </w:p>
    <w:p>
      <w:pPr>
        <w:pStyle w:val="Style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แนบกำหนดรายละเอียดคุณลักษณะเฉพาะพัสด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คากล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)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จ้าง 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ผู้ตรวจรับ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แต่งตั้งเป็นคำส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 และขออนุมัติสั่งจ้า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ายละเอียดคุณลักษณะพัสดุที่ผู้ขายเสนอลงนาม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ผู้ชนะการเสนอราค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คคลธรรม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right="-56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พค</w:t>
      </w:r>
      <w:r>
        <w:rPr>
          <w:rFonts w:cs="TH SarabunPSK" w:ascii="TH SarabunPSK" w:hAnsi="TH SarabunPSK"/>
          <w:sz w:val="32"/>
          <w:szCs w:val="32"/>
        </w:rPr>
        <w:t xml:space="preserve">.0403) 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จดทะเบียน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ตรวจรับพัสดุ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สดุที่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ดำเนิน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ณะดำเนินการ และเมื่อดำเนินการแล้วเส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01:00Z</dcterms:created>
  <dc:creator>Windows User</dc:creator>
  <dc:description/>
  <dc:language>en-US</dc:language>
  <cp:lastModifiedBy>Ann</cp:lastModifiedBy>
  <cp:lastPrinted>2021-01-13T10:57:00Z</cp:lastPrinted>
  <dcterms:modified xsi:type="dcterms:W3CDTF">2021-01-24T08:01:00Z</dcterms:modified>
  <cp:revision>2</cp:revision>
  <dc:subject/>
  <dc:title/>
</cp:coreProperties>
</file>