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อกสารประกอบการเบิกค่าเดินทางของวิทย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-711835</wp:posOffset>
                </wp:positionV>
                <wp:extent cx="6769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6.05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หน้าใบสำคัญเบิก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กง</w:t>
      </w:r>
      <w:r>
        <w:rPr>
          <w:rFonts w:cs="TH SarabunPSK;TH SarabunPSK" w:ascii="TH SarabunPSK;TH SarabunPSK" w:hAnsi="TH SarabunPSK;TH SarabunPSK"/>
          <w:sz w:val="32"/>
          <w:szCs w:val="32"/>
        </w:rPr>
        <w:t>.3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ใบเบิกค่าใช้จ่ายในการเดินทางไปราช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708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ว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ส่ว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รับรองแทนใบเสร็จรับเงิน บก</w:t>
      </w:r>
      <w:r>
        <w:rPr>
          <w:rFonts w:cs="TH SarabunPSK;TH SarabunPSK" w:ascii="TH SarabunPSK;TH SarabunPSK" w:hAnsi="TH SarabunPSK;TH SarabunPSK"/>
          <w:sz w:val="32"/>
          <w:szCs w:val="32"/>
        </w:rPr>
        <w:t>.111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ณีแทนใบเสร็จรับเงินค่าโดยสารประจำทาง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ถไฟ รถยนต์รับจ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เสร็จรับ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ที่พ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บเสร็จรับเงินค่าเครื่องบิน พร้อมรายละเอียดการเดิน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E-Ticket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 กากตั๋ว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Boarding Pass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บเสร็จค่าน้ำมั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วิทยากรใช้รถยนต์ส่วนตัว ที่เติมระหว่างเส้นทางการเดินทางไปราชการ จำนวนเกินกึ่ง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ึ่งของจำนวนเงินที่ขอเบิก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ยะทางกรมทางหลว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งบประมาณแผ่นดิน ก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ะ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รายได้ ก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เชิญวิทยาก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ตอบรับวิทยา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คู่ฉบับสัญญายืมเงิ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ระหว่างดำเนินโครงการ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ำเนินโครงการแล้วเสร็จ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ายเหตุ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แนบเอกสารที่เป็นสำเนา ให้หมายเหตุเพิ่มเติม ว่าฉบับจริง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Calibri" w:cs="TH SarabunPSK;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;TH SarabunPSK" w:hAnsi="TH SarabunPSK;TH SarabunPSK" w:eastAsia="Times New Roman" w:cs="TH SarabunPSK;TH SarabunPSK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7:56:00Z</dcterms:created>
  <dc:creator>Windows User</dc:creator>
  <dc:description/>
  <dc:language>en-US</dc:language>
  <cp:lastModifiedBy>Ann</cp:lastModifiedBy>
  <cp:lastPrinted>2021-01-14T09:10:00Z</cp:lastPrinted>
  <dcterms:modified xsi:type="dcterms:W3CDTF">2021-01-24T07:56:00Z</dcterms:modified>
  <cp:revision>2</cp:revision>
  <dc:subject/>
  <dc:title/>
</cp:coreProperties>
</file>